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9665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47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: приказом заведующ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АДОУ «Детский сад № 47»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______от ________20 __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 «Художественно-эстетическое развитие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зыкальная деятельность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3 - 7 лет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- 2023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ДОУ № 47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Бадано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Казань </w:t>
      </w:r>
    </w:p>
    <w:p>
      <w:pPr>
        <w:pStyle w:val="Style22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Style22"/>
        <w:numPr>
          <w:ilvl w:val="0"/>
          <w:numId w:val="13"/>
        </w:numPr>
        <w:spacing w:lineRule="auto" w:line="240"/>
        <w:ind w:left="44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раздел…………………………………………………………………………..……..3</w:t>
      </w:r>
    </w:p>
    <w:p>
      <w:pPr>
        <w:pStyle w:val="Style22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rFonts w:eastAsia="Cambria"/>
          <w:b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color w:val="000000"/>
          <w:sz w:val="24"/>
          <w:szCs w:val="24"/>
        </w:rPr>
        <w:t>Пояснительная записка……………………………………………………………………………………………….……3</w:t>
      </w:r>
    </w:p>
    <w:p>
      <w:pPr>
        <w:pStyle w:val="Style22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rFonts w:eastAsia="Cambria"/>
          <w:b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color w:val="000000"/>
          <w:sz w:val="24"/>
          <w:szCs w:val="24"/>
        </w:rPr>
        <w:t>Целевые ориентиры освоения Программы………………………………………………………………………5</w:t>
      </w:r>
    </w:p>
    <w:p>
      <w:pPr>
        <w:pStyle w:val="Style22"/>
        <w:numPr>
          <w:ilvl w:val="0"/>
          <w:numId w:val="13"/>
        </w:numPr>
        <w:spacing w:lineRule="auto" w:line="240"/>
        <w:ind w:left="440" w:hanging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ый разде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440" w:hanging="44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Основные задачи реализации образовательной области "Художественно-эстетическое развитие" "Музыкальная деятельность"……………………………………………………………6</w:t>
          </w:r>
        </w:p>
        <w:p>
          <w:pPr>
            <w:pStyle w:val="Contents1"/>
            <w:spacing w:lineRule="auto" w:line="240"/>
            <w:rPr/>
          </w:pPr>
          <w:r>
            <w:rPr/>
            <w:t>Реализация образовательной области "Музыкальная деятельность"……………………………..8</w:t>
          </w:r>
        </w:p>
        <w:p>
          <w:pPr>
            <w:pStyle w:val="Contents1"/>
            <w:spacing w:lineRule="auto" w:line="240"/>
            <w:rPr>
              <w:lang w:val="en-US" w:eastAsia="en-US"/>
            </w:rPr>
          </w:pPr>
          <w:r>
            <w:rPr/>
            <w:t xml:space="preserve">Вторая младшая группа. </w:t>
          </w:r>
          <w:hyperlink w:anchor="__RefHeading___Toc362722365">
            <w:r>
              <w:rPr>
                <w:rStyle w:val="IndexLink"/>
                <w:color w:val="000000"/>
              </w:rPr>
              <w:t>Возрастные особенности развития ребенка 3-4 лет в музыкальной деятельности…</w:t>
            </w:r>
            <w:r>
              <w:rPr>
                <w:rStyle w:val="IndexLink"/>
              </w:rPr>
              <w:t>………………………………………………………………………………………..8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spacing w:lineRule="auto" w:line="240"/>
            <w:rPr>
              <w:lang w:val="en-US" w:eastAsia="en-US"/>
            </w:rPr>
          </w:pPr>
          <w:hyperlink w:anchor="__RefHeading___Toc362722368">
            <w:r>
              <w:rPr>
                <w:rStyle w:val="IndexLink"/>
                <w:color w:val="000000"/>
              </w:rPr>
              <w:t xml:space="preserve">Требования к уровню подготовки воспитанников    ……..............................................................11                                                                                                                                 </w:t>
            </w:r>
            <w:r>
              <w:rPr>
                <w:rStyle w:val="IndexLin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hyperlink>
        </w:p>
        <w:p>
          <w:pPr>
            <w:pStyle w:val="Contents1"/>
            <w:spacing w:lineRule="auto" w:line="240"/>
            <w:rPr>
              <w:lang w:val="en-US" w:eastAsia="en-US"/>
            </w:rPr>
          </w:pPr>
          <w:hyperlink w:anchor="__RefHeading___Toc362722369">
            <w:r>
              <w:rPr>
                <w:rStyle w:val="IndexLink"/>
                <w:color w:val="000000"/>
              </w:rPr>
              <w:t xml:space="preserve">Средняя группа.  </w:t>
            </w:r>
          </w:hyperlink>
          <w:hyperlink w:anchor="__RefHeading___Toc362722370">
            <w:r>
              <w:rPr>
                <w:rStyle w:val="IndexLink"/>
                <w:color w:val="000000"/>
              </w:rPr>
              <w:t>Возрастные особенности развития ребенка 4-5 лет в музыкальной деятельности…</w:t>
            </w:r>
          </w:hyperlink>
          <w:r>
            <w:rPr>
              <w:rStyle w:val="IndexLink"/>
            </w:rPr>
            <w:t>………………………………………………………………………………………11</w:t>
          </w:r>
        </w:p>
        <w:p>
          <w:pPr>
            <w:pStyle w:val="Contents1"/>
            <w:spacing w:lineRule="auto" w:line="240"/>
            <w:rPr>
              <w:lang w:val="en-US" w:eastAsia="en-US"/>
            </w:rPr>
          </w:pPr>
          <w:hyperlink w:anchor="__RefHeading___Toc362722373">
            <w:r>
              <w:rPr>
                <w:rStyle w:val="IndexLink"/>
                <w:color w:val="000000"/>
              </w:rPr>
              <w:t>Требования к уровню подготовки воспитанников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spacing w:lineRule="auto" w:line="240"/>
            <w:rPr>
              <w:lang w:val="en-US" w:eastAsia="en-US"/>
            </w:rPr>
          </w:pPr>
          <w:r>
            <w:rPr/>
            <w:t xml:space="preserve">Старшая группа. </w:t>
          </w:r>
          <w:hyperlink w:anchor="__RefHeading___Toc362722376">
            <w:r>
              <w:rPr>
                <w:rStyle w:val="IndexLink"/>
                <w:color w:val="000000"/>
              </w:rPr>
              <w:t>Возрастные особенности развития ребенка 5-6 лет в музыкальной деятельности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362722379">
            <w:r>
              <w:rPr>
                <w:rStyle w:val="IndexLink"/>
                <w:color w:val="000000"/>
              </w:rPr>
              <w:t xml:space="preserve">Требования к уровню подготовки воспитанников 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готовительная группа. Возрастные особенности развития ребенка 6-7 лет в музыкальной деятельности………………………………………………………………………………………………….18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Требования к уровню подготовки воспитанников………………………………………………………….19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3. Организационный раздел.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ормы работы по реализации основных задач по видам музыкальной деятельности. Раздел «ВОСПРИЯТИЕ МУЗЫКИ»……………………………………………………………………….21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аздел «ПЕНИЕ»…………………………………………………………………………………….22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аздел «МУЗЫКАЛЬНО-РИТМИЧЕСКИЕ ДВИЖЕНИЯ»……………………………………23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аздел «ИГРА НА ДЕТСКИХ МУЗЫКАЛЬНЫХ ИНСТРУМЕНТАХ»……………………….24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аздел «ТВОРЧЕСТВО (песенное, музыкально-игровое, танцевальное.  Импровизация на детских музыкальных инструментах)»…………………………………………………………….24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ониторинг достижения детьми планируемых результатов освоения программы……………25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еречень нормативных и нормативно-методических документов и научно-методических литературных источников…………………………………………………………………………..26</w:t>
          </w:r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узыкальному воспитанию и развитию дошкольников представляет внутренний нормативный документ и является основным для оценки качества музыкального образовательного процесса в МАДОУ «Детский сад № 47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Примерной общеобразовательной программы дошкольного образования «От рождения до школы» под ред. Н. Е. Вераксы, Т. С. Комаровой, М. А. Васильевой. — М.: Мозаика Синтез», 2016 г. (образовательная область «Музыка» для детей дошкольного возраста), программы музыкального воспитания детей дошкольного возраста «Ладушки» Каплунова И. М., Новоскольцева И. А., учебного плана ДОУ на 2022-2023 учебный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: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оссийской Федерации (Минобрнауки России) от 17.10.2013 года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РФ «Об образовании»;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ей модернизации российского образова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ей дошкольного воспита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 — эпидемиологическими правилами и нормативами СанПин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ДО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узыкальному развитию дошкольников составлена на основе основной образовательной программы МАДОУ № 47, отвечает требованиям Федерального Государственного Образовательного стандарта и возрастным особенностям детей. Программа разработана с учетом дидактических принципов - их развивающего обучения, психологических особенностей детей дошкольного возраста и включает в себя следующие разделы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ятие;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ие;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о-ритмические движения;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на детских музыкальных инструментах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тва (песенного, музыкально-игрового, танцевального). 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ости детей.</w:t>
      </w:r>
    </w:p>
    <w:p>
      <w:pPr>
        <w:pStyle w:val="Style20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бразовательной области «Музыкальная деятельность»: 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 – художественной деятельности, 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, формирование ценностных ориентаций средствами музыкального искусства;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дошкольников;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-психологического благополучия, охраны и укрепления здоровья детей;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 через разностороннюю музыкально-творческую деятельность в синкретических формах (народный фольклор, фольклор других народов, классическая музыка зарубежных и русских композиторов, детская современная музыка);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енних психических процессов, творческого воображения и фантазии, потребности к самовыражению в различных видах художественно-творческой деятельности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й базой для написания рабочей программы послужили следующие принци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иоритетности эмоционально-чувственного развития, как основы духовно-нравственного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создания непринужденной обстановки, в которой ребенок чувствует себя комфортно, раскрепощенно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целостного подхода в решении педагогических задач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огащение детей музыкальными впечатлениями через пение, слушание, игры и пляски, музицировани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творение полученных впечатлений в самостоятельной игровой деятельност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общение к народной культур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последовательности, предусматривающий усложнение поставленных задач по всем разделам музыкального воспитания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соотношения музыкального материала с природным, народным, светским и частично с историческим календарем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партнерства, благодаря которому группа детей, музыкальный руководитель и воспитатель становятся единым целым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положительной оценки деятельности детей, что способствует еще более высокой активности, эмоциональной отдаче, хорошему настроению и желанию дальнейшего участия в творчестве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851" w:footer="283" w:bottom="3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предполагает проведение музыкальных занятий 2 раза в неделю в каждой возрастной группе. Исходя из календарного года (с 1сентября текущего года по 31 мая) количество часов, отведенных на музыкальные занятия, будет равняться 72 часам для каждой возрастной группы.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евые ориентиры освоения программы.  </w:t>
      </w:r>
    </w:p>
    <w:tbl>
      <w:tblPr>
        <w:tblW w:w="20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402"/>
        <w:gridCol w:w="3260"/>
        <w:gridCol w:w="1063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музыкальные произведения до конца, узнавать знакомые пес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звуки по высоте (октав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динамические изменения (громко-тихо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ь не отставая друг от д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анцевальные движения в пара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вигаться под музыку с предмет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 по ФГОС Д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эмоционально вовлечен в музыкально – образовательный процесс, проявляет любозна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музыкальное произведение, чувствовать его харак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песни, мелод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звуки по высоте (секста-септим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ь протяжно, четко поизносить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вижения в соответствии с характером музы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ть (вместе с педагогом) песни, хоровод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ть на металлофон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 по ФГОС Д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проявляет любознательность, владеет основными понятиями, контролирует свои движения, обладает основными музыкальными представле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жанры в музыке (песня, танец, марш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чание музыкальных инструментов (фортепиано, скрипк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произведения по фрагмен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ь без напряжения, легким звуком, отчетливо произносить слова, петь с аккомпанемен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ично двигаться в соответствии с характером музы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менять движения в соответствии с 3-х частной формой произвед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инсценировать содержание песен, хороводов, действовать, не подражая друг др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мелодии на металлофоне по одному и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 по ФГОС Д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енок знаком с музыкальными произведениями, обладает элементарными музыкально – художественными представлениями.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гимн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узыкальный жанр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части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строение, характер музыкального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в музыке изобразительные мом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и чисто петь несложные песни в удобном диапаз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правильное положение корпуса при пении (певческая посад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двигаться в соответствии с характером музыки, обр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несложный ритмический рисун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анцевальные движения качествен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ть игровые пес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сольно и в оркестре простые песни и мелод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 по ФГОС Д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ребенка сформирован музыкальный вкус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элементарные музыкальные понятия, имена и  фамилии композиторов и музыкан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ает основными культурными способами деятельности, проявляет инициативу и самостоятельность в музыкальных движениях, игра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284" w:gutter="0" w:header="0" w:top="707" w:footer="28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одержательный раздел. </w:t>
      </w:r>
    </w:p>
    <w:p>
      <w:pPr>
        <w:pStyle w:val="Style20"/>
        <w:tabs>
          <w:tab w:val="clear" w:pos="708"/>
          <w:tab w:val="left" w:pos="19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ДАЧИ РЕАЛИЗАЦИИ ОБРАЗОВАТЕЛЬНОЙ ОБЛАСТИ «ХУДОЖЕСТВЕННО - ЭСТЕТИЧЕСКОЕ РАЗВИТИЕ» «МУЗЫКАЛЬНАЯ ДЕЯТЕЛЬНОСТЬ»</w:t>
      </w:r>
    </w:p>
    <w:p>
      <w:pPr>
        <w:pStyle w:val="Style19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«Музыкальная деятельность»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формирования у детей интереса и ценностного отношения к музыке, развитие музыкальности детей, их способности эмоционально воспринимать музыку через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художественной деятельности дет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сти дет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эмоционально воспринимать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ВОСПРИЯТИЕ МУЗЫКИ»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5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музыкальными произведениями, их запоминание, накопление музыкальных впечатлений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5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ых способностей и навыков культурного слушания музыки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5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и различать характер песен, инструментальных пьес, средств их выразительности, формирование музыкального вкуса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5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инамического, ритмического слуха, музыкальной памяти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5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щь в восприятии связи музыкального искусства с окружающим миром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5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истему музыкальных способностей, мышление, воображение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5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эмоциональной отзывчивости на музыку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5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ение детей к вербальному выражению эмоций от прослушанного произведения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5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-сенсорного слуха детей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5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кругозора детей через знакомство с музыкальной культурой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5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заимосвязи эмоционального и интеллектуального компонентов восприятия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ПЕНИЕ»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0" w:leader="none"/>
        </w:tabs>
        <w:spacing w:lineRule="auto" w:line="240" w:before="0" w:after="0"/>
        <w:ind w:left="720" w:hanging="83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детей певческих умений и навык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0" w:leader="none"/>
        </w:tabs>
        <w:spacing w:lineRule="auto" w:line="240" w:before="0" w:after="0"/>
        <w:ind w:left="720" w:hanging="83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0" w:leader="none"/>
        </w:tabs>
        <w:spacing w:lineRule="auto" w:line="240" w:before="0" w:after="0"/>
        <w:ind w:left="720" w:hanging="83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0" w:leader="none"/>
        </w:tabs>
        <w:spacing w:lineRule="auto" w:line="240" w:before="0" w:after="0"/>
        <w:ind w:left="720" w:hanging="83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навыков естественного звукообразова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0" w:leader="none"/>
        </w:tabs>
        <w:spacing w:lineRule="auto" w:line="240" w:before="0" w:after="0"/>
        <w:ind w:left="720" w:hanging="83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евческого голоса, укрепление и расширение его диапазон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0" w:leader="none"/>
        </w:tabs>
        <w:spacing w:lineRule="auto" w:line="240" w:before="0" w:after="0"/>
        <w:ind w:left="720" w:hanging="83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ению с жестами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МУЗЫКАЛЬНО-РИТМИЧЕСКИЕ ДВИЖЕНИЯ»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детей музыкально-ритмическим умениям и навыкам через игры, пляски и упражнения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художественно-творческих способностей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-сенсорных способностей детей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эмоциональному восприятию музыки через музыкально-ритмическую деятельность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реакциям на смену двух и трёхчастной формы, динамики, регистра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навыков выразительного движения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внимания, двигательной реакции.</w:t>
      </w:r>
    </w:p>
    <w:p>
      <w:pPr>
        <w:pStyle w:val="Style20"/>
        <w:tabs>
          <w:tab w:val="clear" w:pos="708"/>
          <w:tab w:val="left" w:pos="59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ИГРА НА ДЕТСКИХ МУЗЫКАЛЬНЫХ ИНСТРУМЕНТАХ»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эстетического восприятия и чувства ребенка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и развитие волевых качеств: выдержка, настойчивость, целеустремленность, усидчивость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осредоточенности, памяти, фантазии, творческих способностей, музыкального вкуса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детскими музыкальными инструментами и обучение детей игре на них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ординации музыкального мышления и двигательных функций организма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ритмическим слухом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елкой моторики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музыкальн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ТВОРЧЕСТВО»: песенное, музыкально-игровое, танцевальное, импровизация на детских музыкальных инструментах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способность творческого воображения при восприятии музык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способность к песенному, музыкально-игровому, танцевальному творчеству, к импровизации на инструментах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ойчивого интереса к импровизац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вязь с другими образовательными областям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образовательной области «Музыкальная деятельность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задач по музыкальному воспитанию предполагается через основные формы музыкальной организованной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"/>
        <w:gridCol w:w="524"/>
        <w:gridCol w:w="512"/>
        <w:gridCol w:w="11"/>
        <w:gridCol w:w="524"/>
        <w:gridCol w:w="524"/>
        <w:gridCol w:w="500"/>
        <w:gridCol w:w="24"/>
        <w:gridCol w:w="524"/>
        <w:gridCol w:w="523"/>
        <w:gridCol w:w="524"/>
        <w:gridCol w:w="6"/>
        <w:gridCol w:w="518"/>
        <w:gridCol w:w="524"/>
        <w:gridCol w:w="524"/>
        <w:gridCol w:w="16"/>
      </w:tblGrid>
      <w:tr>
        <w:trPr>
          <w:trHeight w:val="11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музыкальной деятель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Мл. групп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го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</w:tc>
      </w:tr>
      <w:tr>
        <w:trPr>
          <w:trHeight w:val="160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ст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</w:tr>
      <w:tr>
        <w:trPr>
          <w:trHeight w:val="8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7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-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-3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-4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-45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младшая группа.                                                                                               </w:t>
      </w:r>
    </w:p>
    <w:p>
      <w:pPr>
        <w:pStyle w:val="Heading1"/>
        <w:rPr/>
      </w:pPr>
      <w:bookmarkStart w:id="0" w:name="__RefHeading___Toc36272236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развития ребенка 3-4 лет в музыка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возрасте 3-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. Манипулирование музыкальными звуками и игра с ними (при их прослушивании, элементарном музицировании, пении, выполнения простейших танцевальных и ритмических движений) позволяют ребёнку начать в дальнейшем ориентироваться в характере музыки, её жанр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м музыкального воспитания детей данного возраста является приобщение их к разным видам музыкальной деятельности, формирование интереса к музыке, элементарных музыкальных способностей и освоение некоторых исполнительских навыков. В этот период, прежде всего, формируется восприятие музыки, характеризующееся эмоциональной отзывчивостью на произведения. Маленький ребёнок воспринимает музыкальное произведение в целом. Постепенно он начинает слышать и вычленять выразительную интонацию, изобразительные моменты, затем дифференцирует части произведения. Исполнительская деятельность у детей данного возраста лишь начинает своё становл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олосовой аппарат ещё не сформирован, голосовая мышца не развита, связки тонкие, короткие. Голос ребёнка не сильный, дыхание слабое, поверхностное. Поэтому репертуар должен отличаться доступностью текста и мелодии. Поскольку малыши обладают непроизвольным вниманием, весь процесс обучения надо организовать так, чтобы он воздействовал на чувства и интересы детей. Дети проявляют эмоциональную отзывчивость на использование игровых приёмов и доступного материа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общение детей к музыке происходит и в сфере музыкальной ритмической деятельности, посредством доступных и интересных упражнений, музыкальных игр, танцев, хороводов, помогающих ребёнку лучше почувствовать и полюбить музыку. Особое внимание на музыкальных занятиях уделяется игре на детских музыкальных инструментах, где дети открывают для себя мир музыкальных звуков и их отношений, различают красоту звучания различных инструм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рабочей программы осуществляется через регламентированную и нерегламентированную формы обуч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образовательная деятельность (комплексные, доминантные, тематические, авторски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досуговая деяте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2 раза в неделю по 15 минут, в соответствии с требованиями СанПи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2 занятия в год + развлечения и празд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 занятия по 15 минут = 18 часов. Раз в месяц проводится развлечение (9 занятий.) Календарные праздники и утренники (5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Образовательные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Слушание музы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w w:val="111"/>
          <w:sz w:val="24"/>
          <w:szCs w:val="24"/>
        </w:rPr>
        <w:t>приучать внимательно слушать от начала до конца небольшие музыкаль</w:t>
        <w:softHyphen/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ые пьесы или фрагменты более крупных сочине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учить определять общее настроение музыки и ее первичные жанры (марш, </w:t>
      </w:r>
      <w:r>
        <w:rPr>
          <w:rFonts w:cs="Times New Roman" w:ascii="Times New Roman" w:hAnsi="Times New Roman"/>
          <w:w w:val="111"/>
          <w:sz w:val="24"/>
          <w:szCs w:val="24"/>
        </w:rPr>
        <w:t>песня, танец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различать средства музыкальной выразительности (низкий и высокий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регистры, темп, динамику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эмоциональный отклик на музыку, двигательную импровиз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цию под нее (самостоятельно или в сотворчестве с воспитателем), отд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вая предпочтение небольшим, интонационно ярким программным пье</w:t>
        <w:softHyphen/>
        <w:t>сам с преобладанием изобрази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чинать знакомить со звучанием отдельных инструментов (фортепиано,</w:t>
      </w:r>
      <w:r>
        <w:rPr>
          <w:rFonts w:cs="Times New Roman" w:ascii="Times New Roman" w:hAnsi="Times New Roman"/>
          <w:spacing w:val="3"/>
          <w:sz w:val="24"/>
          <w:szCs w:val="24"/>
        </w:rPr>
        <w:t>скрипк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егулярно включать музыку для слушания в структуру музыкальных за</w:t>
        <w:softHyphen/>
        <w:t>нятий; проводить интегрированные музыкальные занятия с использов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ием специально подобранных произведений художественной литерату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ры и изобразительного искусства, соответствующих музыке по настро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ию и способствующих ее эмоциональному восприятию и поним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Музыкальное движен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дать почувствовать многообразие музыки, которую можно воплотить в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движен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знакомить с разнообразием и выразительным значением основных ес</w:t>
      </w:r>
      <w:r>
        <w:rPr>
          <w:rFonts w:cs="Times New Roman" w:ascii="Times New Roman" w:hAnsi="Times New Roman"/>
          <w:spacing w:val="-1"/>
          <w:sz w:val="24"/>
          <w:szCs w:val="24"/>
        </w:rPr>
        <w:t>тественных движений (ходьбы, бега, прыжков), элементарными танцеваль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ными движениями, не добиваясь пока качественного их исполн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звивать ориентировку в пространстве (помочь ребенку увидеть себ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реди детей, в большом пространстве зала, помочь уйти от «стайки»), учить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двигаться в разных направления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бучая элементарным танцам, начинать с танца «стайкой», переходить к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парным танцам врассыпную и только потом по круг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едлагать музыкально-двигательные сюжетные этюды и игры, развива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ющие эмоциональность и выразительность, музыкально-двигательное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творчество («Зайчики идут в гости», «Котята играют с кошкой»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>Пен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беречь детский певческий и речевой голос, не допуская громкого пения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и форсированного звучания речи, учить сначала подпевать, а затем петь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легко и звонк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учать правильно стоять во время пения, легко вдыхать, «нюхая цветок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чинать специальную работу над интонированием мелодии голосом, не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добиваясь пока ее чистого воспроиз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Игра на детских музыкальных инструментах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играть на дерево-, металлозвучных и других ударных инструментах, </w:t>
      </w:r>
      <w:r>
        <w:rPr>
          <w:rFonts w:cs="Times New Roman" w:ascii="Times New Roman" w:hAnsi="Times New Roman"/>
          <w:spacing w:val="4"/>
          <w:sz w:val="24"/>
          <w:szCs w:val="24"/>
        </w:rPr>
        <w:t>опираясь на тембровый слу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ощрять ориентировочно-тембровый этап развития инструментальной</w:t>
        <w:br/>
        <w:t>импровизации, на котором ребенок исследует клавиатуру инструмента, прислушиваясь к тембрам его звуч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едоставлять возможность воспроизводить на детских музыкальных ин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струментах не только контрастные степени громкости (форте и пиано), но и переходы между ни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азвивать чувство темпа, учить воспроизводить равномерную метричес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ую пульсацию и простейшие ритмические рисунки с помощью хлопков, </w:t>
      </w:r>
      <w:r>
        <w:rPr>
          <w:rFonts w:cs="Times New Roman" w:ascii="Times New Roman" w:hAnsi="Times New Roman"/>
          <w:spacing w:val="7"/>
          <w:sz w:val="24"/>
          <w:szCs w:val="24"/>
        </w:rPr>
        <w:t>притопов и других движений, а также на различных детских ударных</w:t>
        <w:br/>
      </w:r>
      <w:r>
        <w:rPr>
          <w:rFonts w:cs="Times New Roman" w:ascii="Times New Roman" w:hAnsi="Times New Roman"/>
          <w:sz w:val="24"/>
          <w:szCs w:val="24"/>
        </w:rPr>
        <w:t>инструмен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Музыкальная игра-драматизац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ть в музыкальной игре-драматизации движение, игру на детски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музыкальных инструментах, художественное слово, мимику и пантомим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начинать с игр-драматизаций, не включающих песен, и, сводя к </w:t>
      </w:r>
      <w:r>
        <w:rPr>
          <w:rFonts w:cs="Times New Roman" w:ascii="Times New Roman" w:hAnsi="Times New Roman"/>
          <w:smallCaps/>
          <w:spacing w:val="1"/>
          <w:w w:val="111"/>
          <w:sz w:val="24"/>
          <w:szCs w:val="24"/>
        </w:rPr>
        <w:t>миниму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му словесный текст, в полной мере использовать движения, поручать </w:t>
      </w:r>
      <w:r>
        <w:rPr>
          <w:rFonts w:cs="Times New Roman" w:ascii="Times New Roman" w:hAnsi="Times New Roman"/>
          <w:w w:val="111"/>
          <w:sz w:val="24"/>
          <w:szCs w:val="24"/>
        </w:rPr>
        <w:t>этих играх 1—2 роли взрослом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1"/>
          <w:sz w:val="24"/>
          <w:szCs w:val="24"/>
        </w:rPr>
        <w:t>предлагать несложные, понятные и интересные сюжеты игры-драматизации, музыкальный текст, яркий и высокохудожественный, доступный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воплощения детьми в движении, п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w w:val="111"/>
          <w:sz w:val="24"/>
          <w:szCs w:val="24"/>
        </w:rPr>
        <w:t>Театрализованная иг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ключать в театрализованную игру музыкальные игры-драматизации</w:t>
        <w:br/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разыгрывание несложных сценок из жизни кукольных персонажей (раз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личные, в том числе доступные самим детям «техники вождения» ку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кол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>приобщать к совместной согласованной игре, включающей индивиду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альные реплики, эмоциональное представление персонаж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обращать внимание на реакцию зрителей, побуждать к сочувствию пер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нажам игры-драматизации или кукольного спектак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- использовать эти игры для воспитания потребности в интересном, 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>приобщать к культурным формам дос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362722368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своения программы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концу учебного года дети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-художественн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тельно слушать музыкальное произведение, проявлять эмоциональную отзывчив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в движениях характер музы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 решать музыкально-двигательные задачи в сюжетных этюдах и танц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зительно и музыкально исполнять несложные песн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музыкальной игре-драматизации, легко решать простые ролевые задачи, следить за развитием сю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т определить общее настроение и жанр музыкального произведения (песня, танец, марш), слышать отдельные средства музыкальной выразительности (темп, динамику, тембр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.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36272237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развития ребенка 4-5 лет музык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эмоционально реагируют на музыку, испытывая радость от встречи с ней. Достаточно внимательно слушают её (короткие пьесы – от начала до конца). Могут определить общее настроение, характер музыкального произведения в целом и его частей. Слышат в музыке изобразительные моменты, соответствующие названию пьесы, узнают ее характерные образ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т, к какому из жанров относится прослушанное музыкальное произведение (марш, песня, танец) и на каком из известных ему инструментов оно исполне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отобразить характер музыки в музыкальном движении, рисунк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5 года жизни очень активны, моторны, в окружающем пространстве ориентируются более уверенно. Могут воспроизвести в движениях характер более сложной и имение контрастной двух – и трехчастной формы музыки, самостоятельно определяют жанры марша и танца и выбирают соответствующие дви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уже овладевают некоторыми видами основных движений (ходьбы, бега, прыжков), используют изобразительные и выразительные жес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ладеют достаточно четкой артикуляцией в пении. В системе чувства музыкального ритма у детей в наибольшей степени представлено чувство те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итируют голоса животных, интонационно выделяют речь тех или иных персонаж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средней группы уже имеют достаточный музыкальный опыт, благодаря которому начинают активно включаться в разные виды музыкальной деятельности: слушание, пение, музыкально-ритмические движения, игру на музыкальных инструментах и творчество.      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Построение занятий основывается на общих задачах музыкального воспитания, которые изложены в Программе. 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жения с музыкой в музыкально-ритмических движениях.  Музыкальное развитие детей осуществляется в непосредственно-образовательной деятельности и в повседневной жизни.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льзуются коллективные и индивидуальные методы обучения, осуществляется индивидуально-дифференцированный подход с учетом возможностей особенностей каждого ребен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нятиях, которые проводятся два раза в неделю по 20 минут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анПин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72 занятия в год + развлечения и празд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2 занятия по 20 минут = 24 часам. Раз в месяц проводится развлечение (9 занятий.) Календарные праздники и утренники (5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Образовательные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3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7"/>
          <w:sz w:val="24"/>
          <w:szCs w:val="24"/>
        </w:rPr>
        <w:t>Слушание музы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3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держивать желание и развивать умение слушать музыку, побуждать говорить о ее возможном содержании, делиться своими впечатле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3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- знакомить с одним из главных средств музыкально выразительности мелодией и составляющими ее интонациями, используя яркие мелодичные пьесы (В. Калинников «Грустная песенка», П. Чайковский «Колыбельная в бурю» и др.);-</w:t>
        <w:tab/>
        <w:t xml:space="preserve">продолжать знакомить с музыкальными инструментами и их звучания (кларнет, флейта).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зыкальное движение:</w:t>
      </w:r>
      <w:r>
        <w:rPr>
          <w:rFonts w:cs="Times New Roman" w:ascii="Times New Roman" w:hAnsi="Times New Roman"/>
          <w:bCs/>
          <w:sz w:val="24"/>
          <w:szCs w:val="24"/>
        </w:rPr>
        <w:t>-</w:t>
        <w:tab/>
        <w:t>учить воспроизводить в движениях характер менее контрастной двух - трехчастной музыки, самостоятельно определять жанры марша и танца, выбирать соответствующие движения;                                                                            - продолжать развивать музыкальное восприятие средствами музыкального движения: воспроизводить в движениях более широкий спектр средств музыкальной выразительности (тембровые, динамические и темповые изменения, элементарные ритмические рисунки);                                                      - особое внимание уделять основным естественным движениям (ходьбе, бегу, прыжкам), работая над их легкостью, пружинностью, координацией, развивать свободу и выразительную пластику рук;                                                                                                                                            -</w:t>
        <w:tab/>
        <w:t>продолжать развивать ориентировку в пространстве (овладение общим пространством зала и его частями (центр, углы) в процессе движения всей группы и подгрупп);                                                                                                         -</w:t>
        <w:tab/>
        <w:t xml:space="preserve">начинать знакомить с языком танцевальных движений, как средством общения и выражения эмоций в различных танцах (подзадоривание, утверждающие притопы и др.),                                                                                       - развивать музыкально-двигательное творчество. Учить использовать элементарные мимические и пантомимические средства выразительности музыкально-двигательных сюжетных этюдах и играх.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53" w:after="20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ение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</w:t>
        <w:tab/>
        <w:t>формировать певческие навыки, используя игровые приемы и известные детям образы;                                                                                                                      -</w:t>
        <w:tab/>
        <w:t>продолжать учить петь музыкально, интонационно чисто и выразительно;-</w:t>
        <w:tab/>
        <w:t>определив природные типы певческого голоса (высокий, средний, низкий), распевки и песни петь по голосам, следить за положением корпуса и головы ребенка во время пения, работать над дыханием;                                                                                                                                                      -</w:t>
        <w:tab/>
        <w:t>работать над каждым типом голоса в примарном диапазоне, укреплять   его, не «тянуть» голос вверх;                                                                                                                                              -</w:t>
        <w:tab/>
        <w:t xml:space="preserve">следить за тем, чтобы в окружении звучала нефорсированная, негромкая речь детей и взрослых, и за тем, чтобы пение детей было таким же негромким и свободным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гра на детских музыкальных инструментах: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</w:t>
        <w:tab/>
        <w:t>учить играть в ударном оркестре эмоционально и музыкально, развивать чувство ансамбля;                                                                                                                                                       -</w:t>
        <w:tab/>
        <w:t>продолжать развивать тембровый и динамический слух в игре на ударных и звуковысотных инструментах;                                                                                                                 -</w:t>
        <w:tab/>
        <w:t>добиваться овладения метрической пульсацией как основой ритмического рисунка и организующим началом музыкальной импровизации;                                                                                   -</w:t>
        <w:tab/>
        <w:t xml:space="preserve">знакомить со строением звуковысотных детских музыкальных инструментов и способами игры на них.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53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узыкальная игра-драматизация: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держивать желание участвовать в музыкальной игре-драматизации, решать игровые задачи, учить следить за развитием сюжета и вовремя включаться в действие, привлекать к изготовлению декораций и элементов костюмов;                                                                                                                           -</w:t>
        <w:tab/>
        <w:t>предлагать воплощать каждый образ в движениях, обсуждать варианты исполнения (медведь — угрюмый, любопытный, задумчивый и т.д.), помогать выбрать вариант, в наибольшей степени соответствующий характеру образа и содержанию сказки, поддерживать каждую творческую находку ребенка;                                                                                                        -</w:t>
        <w:tab/>
        <w:t xml:space="preserve">поддерживать проявления индивидуальности и элементы импровизации     в ролевом поведении, музыкальном движении, речевом интонировании.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атрализованная игра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</w:t>
        <w:tab/>
        <w:t>использовать в театрализованной игре элементы музыкальной игры-драматизации;                            -</w:t>
        <w:tab/>
        <w:t>поощрять самостоятельные решения простых игровых задач, индивидуальное и творческое исполнение своей роли, выразительный ролевой диалог;                                                                                                                              -</w:t>
        <w:tab/>
        <w:t>поддерживать инициативу участников, воспитателю оставлять за собой «режиссерскую» функцию;                                                                                                                                                          -</w:t>
        <w:tab/>
        <w:t>поддерживать активное участие в кукольных представлениях, вождение некоторых кукол, освоение простых техник кукловождения;                                                                                               -</w:t>
        <w:tab/>
        <w:t>помогать переносить элементы игровой драматизации в игры празднично-карнавального типа, а также в самостоятельные сюжетно-ролевые игр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своения программы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концу учебного года дети могу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-художествен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имательно слушает музыкальное произведение, может установить связь между средствами выразительности и содержанием музыкально - художественного об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оизводит в движениях характер музы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 решает музыкально-двигательные задачи в сюжетных этюдах и тан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зительно и музыкально исполняет несложные пес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музыкально игре-драматизации, легко решает простые ролевые задачи, следит за развитие сю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музыкальному искусств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жет переносить накопленный на занятиях музыкальный опыт в самостоятельную деятельность, делать попытки творческих импровизаций на инструментах, в движении и пении.</w:t>
      </w:r>
    </w:p>
    <w:p>
      <w:pPr>
        <w:pStyle w:val="Normal"/>
        <w:spacing w:lineRule="auto" w:line="240"/>
        <w:ind w:firstLine="1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. </w:t>
      </w:r>
    </w:p>
    <w:p>
      <w:pPr>
        <w:pStyle w:val="Heading1"/>
        <w:spacing w:lineRule="auto" w:line="240"/>
        <w:rPr/>
      </w:pPr>
      <w:bookmarkStart w:id="3" w:name="__RefHeading___Toc36272237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развития ребенка 5-6 лет в  музыка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и в какой-то мере создавать ее. Ребенок может сконструировать из лоскутков интересный по цветовым сочетаниям наряд для куклы, ухаживает за красивым цветком, чтобы он не завял, вносит свою лепту в интерьер комнаты, вешая на стенку свой лучший рису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более осознанно старший дошкольник строит свои отношения со сверстниками и взрослыми, стремится сделать их как можно более красивыми, соответствующим воспринятым этическим нор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. Так, формируется способность к восприятию и воспроизведению ритмического рисунка музыки, возникает интонационно-мелодическая ориентация музыкального восприятия, в музыкальных импровизациях появляются законченная мелодия и форм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ршем дошкольном возрасте у детей происходит созревание такого важного качества, как произвольность психических процессов (внимания, памяти, мышления), что является важной предпосылкой для более углубленного музыкального воспитания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5-6лет отличается большой самостоятельностью, стремлением к самовыражению в различных видах художественно-творческой деятельности, у него ярко выражена потребность в общении со сверстниками. К этому возрасту у детей развивается ловкость, точность, координация движений, что в значительной степени расширяет их исполнительские возможности в ритмике. Значительно возрастает активность детей, они очень энергичны, подвижны, эмоциональны. У детей шестого года жизни более совершенна речь: расширяется активный и пассивный словарь. Улучшается звукопроизношение, грамматический строй речи, голос становится звонким и сильным. Эти особенности дают возможность дальнейшего развития певческой деятельности, использования более разнообразного и сложного музыкального репертуара.</w:t>
      </w:r>
    </w:p>
    <w:p>
      <w:pPr>
        <w:pStyle w:val="Normal"/>
        <w:spacing w:lineRule="auto" w:line="240" w:before="0" w:after="0"/>
        <w:ind w:left="11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все перечисленные особенности проявляются индивидуально, и в целом дети шестого года жизни ещё требуют бережного и внимательного отношения: они быстро утомляются, устают от монотонности. Эти возрастные особенности необходимо учитывать при планировании и организации музыкальных образовательных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осредственно-образовательная деятельность является основной формой обучения. Задания, которые дают детям подготовительной группы, требуют сосредоточенности и осознанности действий, хотя до какой-то степени сохраняется игровой и развлекательный характер обучения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нятиях, которые проводятся два раза в неделю по 25 минут,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анПина.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2 занятия в год + развлечения и празд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 занятия по 25 минут = 30 часов. Раз в месяц проводится развлечение (9 занятий.) Календарные праздники и утренники (5 мероприяти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ушание музыки:</w:t>
      </w:r>
    </w:p>
    <w:p>
      <w:pPr>
        <w:pStyle w:val="Style20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слушанию музыки, эмоциональный отклик ни нее, побуждать самостоятельно определять настроение, характер музыкального произведения, вести разговор о музыке в форме диалога, побуж</w:t>
        <w:softHyphen/>
        <w:t>дать к ее интерпретации;</w:t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«жанра» музыкального искусства: инструментальная в вокальная музыка, марш, песня, танец (русская плясовая, вальс, полька и др.), учить определять его, узнавать звучание знакомых музыкальны инструментов, отгадывать пьесы, включенные в музыкальную викторину;</w:t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развитием интонационно-мелодического слышания музыки, лежащего в основе понимания ее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льное движение: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лышания в музыке не только ее общего настроения, но и темпа, динамики, яркого ритмического рисунка, формы, поощрять ее выразительное воплощение в движениях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егкость, пружинность и ловкость исполнения основных естественных движений (различных видов шага, бега, прыжков)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чувство музыкального ритма, ориентировку в пространстве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техникой исполнения танцевальных движений, покомпетентно отрабатывая их сложные варианты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родным и бальным танцам (полька, галоп), продолжать работать над эмоциональным общением в них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дивидуальные творческие проявления в работе над музыкально-двигательными сюжетными этюд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ние:</w:t>
      </w:r>
    </w:p>
    <w:p>
      <w:pPr>
        <w:pStyle w:val="Style20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ть выразительно, музыкально, интонационно чисто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евческую работу с учетом природных типов голосов (высокий, средний, низкий), продолжать работать над голосом, главным образом в примарном диапазоне и нижнем регистре, постепенно и осторожно разширяя диапазон вверх;</w:t>
      </w:r>
    </w:p>
    <w:p>
      <w:pPr>
        <w:pStyle w:val="Style20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звонко, легко, «проливать» дыхание, ощущать его резонирование, четко, но легко произносить слова в распевках и песнях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положением корпуса и головы ребенка во время пения, обра</w:t>
        <w:softHyphen/>
        <w:t>щать внимание на свободу нижней челюсти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красиво звучащие сольные и хоровые вокальные произ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гра на детских музыкальных инструментах:</w:t>
      </w:r>
    </w:p>
    <w:p>
      <w:pPr>
        <w:pStyle w:val="Style20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вуковысотный слух, обучая подбору по слуху образцов-инто</w:t>
        <w:softHyphen/>
        <w:t>наций, построенных на интервальной основе, и мелодий на звуковысот</w:t>
        <w:softHyphen/>
        <w:t>ных инструментах;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тембровый и динамический слух в процессе игры на ударных и звуковысотных детских музыкальных инструментах;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музыкального ритма, предлагая для освоения посте</w:t>
        <w:softHyphen/>
        <w:t>пенно усложняющиеся ритмические структуры;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детское инструментальное творчество, музы</w:t>
        <w:softHyphen/>
        <w:t>кальную импровизаци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льная игра-драматизация:</w:t>
      </w:r>
    </w:p>
    <w:p>
      <w:pPr>
        <w:pStyle w:val="Style20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игры-драматизации с разнохарактерными персонажами, ро</w:t>
        <w:softHyphen/>
        <w:t>левая палитра которых включает не только движение, но и слово, пение, игру на детских музыкальных инструментах;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музыкальную игру системой музыкально-двигательных этюдов;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т коллективных к индивидуальным действиям различных персо</w:t>
        <w:softHyphen/>
        <w:t>нажей;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бираться в особенностях персонажей игры и самостоятельно находить для них выразительные пантомимические, мимические и инто</w:t>
        <w:softHyphen/>
        <w:t>национные характеристики, развивать творческие способности;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использовать в игре предметы-заместители, вообража</w:t>
        <w:softHyphen/>
        <w:t>емые предметы, входить в образ и оставаться в нем до конца игр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атрализованная игра:</w:t>
      </w:r>
    </w:p>
    <w:p>
      <w:pPr>
        <w:pStyle w:val="Style20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атрализованную игру и как музыкальную игру-драматиза</w:t>
        <w:softHyphen/>
        <w:t>цию, и как собственно театральную постановку;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одчиняться замыслу воспитателя-режиссера, а также самосто</w:t>
        <w:softHyphen/>
        <w:t>ятельно и выразительно вести свою роль (партию) в спектакле;</w:t>
      </w:r>
    </w:p>
    <w:p>
      <w:pPr>
        <w:pStyle w:val="Normal"/>
        <w:numPr>
          <w:ilvl w:val="0"/>
          <w:numId w:val="1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ть игре форму художественной театральной деятельности (дети могут принимать участие в подготовке спектакля как актеры, оформите</w:t>
        <w:softHyphen/>
        <w:t>ли сцены), что повышает интерес к игр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в старшей группе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36272237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своения программы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концу учебного года дети могут</w:t>
      </w:r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-художествен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 слушает музыкальное произведение, проявляет эмоциональную отзывчивость, правильно определяет ее настро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 в движениях характер музыки, владеет основными и танцевальными движ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и музыкально исполняет несложные пес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музыкально игре-драматизации, легко решает простые ролевые задачи, следит за развитие сю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ожет переносить накопленный на занятиях музыкальный опыт в самостоя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творчес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себя в разных видах музыкальной исполнитель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тельная групп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зрастные особенности развития ребенка 6-7 лет в  музыка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раст 6-7 лет- это середина детства. Подвижные энергичные дети активны во всех видах музыкально-художественной деятельности. В этот период у них качественно меняются психофизиологические возможности: голос становится звонким, движения- ещё более координированными, увеличивается объём внимания и памяти, совершенствуется речь. У детей возрастает произвольность поведения, формируется осознанный интерес к музыке, значительно расширяется музыкальный кругозор. Новые качества позволяют реализовывать более сложные задачи музыкального развития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школьный период актуальность идеи целостного развития личности ребёнка средствами музыки возраста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задачи: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ние музык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ть задачи на повторение и обобщение музыкального материала и знаний о музы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 форме музыкального произведения (одно-, двух-, трехчастная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слышать в произведении развитие музыкального образ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знакомить с музыкальными инструментами (арфа, фагот, гобой)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формировать умение слышать мелодию и ориентироваться на нее при определении настроения музыкального произве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ивать желание и умение воплощать в творческом движении на</w:t>
        <w:softHyphen/>
        <w:t>строение музыки и развитие музыкального обр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зыкальное движение: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олнять запас основных и танцевальных движений, продолжать рабо</w:t>
        <w:softHyphen/>
        <w:t>тать над техникой и качеством их исполнения (пружинностью, легкос</w:t>
        <w:softHyphen/>
        <w:t>тью, координацией)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учить народным и бальным танцам (галоп, вальс), развивать эмоциональное общение в них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выражать в свободных, естественных пантомимических движения’, динамику развития музыкального образ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работать над развитием ориентировки в пространстве, пред</w:t>
        <w:softHyphen/>
        <w:t>лагая детям роли ведущих, организующих передвижение в зале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музыкально-двигательную импровизацию в сюжетных этюдах стимулировать создание развернутых творческих компози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ние: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петь выразительно и музыкально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певческими голосами, не допуская форсирования звука и утомления голос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работу над формированием певческих навыков (дыханием: резонированием голоса, артикуляцией), добиваясь у всех детей позици</w:t>
        <w:softHyphen/>
        <w:t>онно высокого, а значит звонкого и полетного звуча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ляя примарный диапазон и нижний регистр всех типов голосов, учить постепенно овладевать верхним регистром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работать над интонированием мелодии голосом, использо</w:t>
        <w:softHyphen/>
        <w:t>вать пение без аккомпане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а на детских музыкальных инструментах: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в оркестре и ансамблях детских музыкальных инструментов, за</w:t>
        <w:softHyphen/>
        <w:t>креплять навыки совместной игры, развивать чувство ансамбл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воспроизводить в совместном музицировании общий характер, на</w:t>
        <w:softHyphen/>
        <w:t>строение музыкального произведения, тембровые и динамические крас</w:t>
        <w:softHyphen/>
        <w:t>ки, ритмическую и мелодическую структур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формировать представления о форме музыкального произ</w:t>
        <w:softHyphen/>
        <w:t>ведения (одно-, двух-, трехчастная), учить ее чувствова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творческую активность, мышление и воображение в процессе инструментальной импров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зыкальная игра-драматизация: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ть в музыкальные игры-драматизации хоровое, малогрупповое и сольное пение, учитывая при этом голосовые особенности и возможност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на занятиях сценическую речь (выразительную и дикционно четкую) и сценическое движение, учить пользоваться интонациями, выражающими не только ярко контрастные, но и более тонкие и разно</w:t>
        <w:softHyphen/>
        <w:t>образные эмоциональные состояния (произносить текст или петь удив</w:t>
        <w:softHyphen/>
        <w:t>ленно, восхищенно, жалобно, тревожно, осуждающе)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взаимодействовать между собой в диалогах, чутко реагировать на реплики и изменения в сценической ситуации, подчиняться замыслу режиссера-постановщика спектакля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сех этапах подготовки игры-драматизации предлагать творческие за</w:t>
        <w:softHyphen/>
        <w:t>дания, создавать условия для свободного самовы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еатрализованная игра: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иться к театрализованной игре как к виду досуговых игр, включать в нее музыкальные игры-драматизации и другие формы детского самодеятельного театра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участие в постановке спектаклей как исполнителей определенных ролей, музыкантов, сопровождающих спектакль, и его оформителей (дети рисуют, размещают декорации, предлагают свои дизайнерские идеи костюмов)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ть для детей партнером и равноправным участником творческой деятельности.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освоения программы.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концу учебного года де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гу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музыкально-художествен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нимательно слушает музыкальное произведение, проявляет эмоциональную отзывчивость, правильно определяет ее настро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ет представление о жанрах и направлениях классической и народной музыке,  творчестве разных композит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оизводит в движениях характер музыки, владеет основными и танцевальными движе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зительно и музыкально исполняет пес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ен в театрализации, где включаются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щение к музыкальному искусств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жет переносить накопленный на занятиях музыкальный опыт в самостоятельную деятельность, творчески проявляет себя в разных видах музыкальной исполнитель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онный раздел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 и формы работы музыкального руководител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етьми</w:t>
      </w:r>
      <w:r>
        <w:rPr>
          <w:rFonts w:cs="Times New Roman" w:ascii="Times New Roman" w:hAnsi="Times New Roman"/>
          <w:sz w:val="24"/>
          <w:szCs w:val="24"/>
        </w:rPr>
        <w:br/>
        <w:t>1.Образовательная деятельность</w:t>
        <w:br/>
        <w:t xml:space="preserve">2.Индивидуальная работа с детьми </w:t>
        <w:br/>
        <w:t>3.Проведение утренней гимнастики.</w:t>
        <w:br/>
        <w:t>4. Участие в комплексных и физкультурных занятиях.</w:t>
        <w:br/>
        <w:t>5. Проведение праздников, утренников и развлечени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педагогическим коллективом</w:t>
      </w:r>
      <w:r>
        <w:rPr>
          <w:rFonts w:cs="Times New Roman" w:ascii="Times New Roman" w:hAnsi="Times New Roman"/>
          <w:sz w:val="24"/>
          <w:szCs w:val="24"/>
        </w:rPr>
        <w:br/>
        <w:t xml:space="preserve">1.Индивидуальные консультации. </w:t>
        <w:br/>
        <w:t xml:space="preserve">2.Семинары-практикумы (групповые). </w:t>
        <w:br/>
        <w:t xml:space="preserve">3.Оформление рекомендаций. </w:t>
        <w:br/>
        <w:t xml:space="preserve">4.Выступление на педсоветах. </w:t>
        <w:br/>
        <w:t>5.Открытые просмотры, мастер-класс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1.Индивидуальные консультации. </w:t>
        <w:br/>
        <w:t xml:space="preserve">2.Оформление рекомендаций. </w:t>
        <w:br/>
        <w:t xml:space="preserve">3.Открытые просмотры. </w:t>
        <w:br/>
        <w:t xml:space="preserve">4.Выступление на родительских собраниях. </w:t>
        <w:br/>
        <w:t>5.Организация совместной творческой деятельност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по обеспечению 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1.Планирование. </w:t>
        <w:br/>
        <w:t xml:space="preserve">2.Подбор и систематизация нотного материала. </w:t>
        <w:br/>
        <w:t xml:space="preserve">3.Подбор и систематизация аудио- и видеоматериалов. </w:t>
        <w:br/>
        <w:t xml:space="preserve">4.Изготовление и подбор пособий и атрибутов. </w:t>
        <w:br/>
        <w:t>5.Разработка сценариев праздников и развлечени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педагогического мастерства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1.Самообразование. </w:t>
        <w:br/>
        <w:t xml:space="preserve">2.Участие в методических объединениях и семинарах ДОУ. </w:t>
        <w:br/>
        <w:t xml:space="preserve">3.Работа в творческой группе. </w:t>
        <w:br/>
        <w:t xml:space="preserve">4.Участие в городских и районных семинарах. </w:t>
        <w:br/>
        <w:t>5.Курсы повышения квалификации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ая образовательная деятельность состоит из трех частей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водная часть.</w:t>
      </w:r>
      <w:r>
        <w:rPr>
          <w:rFonts w:cs="Times New Roman" w:ascii="Times New Roman" w:hAnsi="Times New Roman"/>
          <w:sz w:val="24"/>
          <w:szCs w:val="24"/>
        </w:rPr>
        <w:t xml:space="preserve"> Музыкально-ритмические упражнения. Цель - настроить ребенка на заня</w:t>
        <w:softHyphen/>
        <w:t>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лушание музыки. Цель - приучать ребенка вслушиваться в звучание мелодии и аккомпанемента, создающих художественно-музыкальный образ, и эмоционально на них реагировать.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евание и пение. Цель 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сновную часть ОД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Игра или пляска. 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анятиях, которые проводятся два раза в неделю, исполь</w:t>
        <w:softHyphen/>
        <w:t>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spacing w:lineRule="atLeast" w:line="360" w:before="0" w:after="400"/>
        <w:jc w:val="center"/>
        <w:rPr/>
      </w:pPr>
      <w:r>
        <w:rPr/>
        <w:t>Расписание звучания фоновой музыки в режимных моментах.</w:t>
      </w:r>
    </w:p>
    <w:tbl>
      <w:tblPr>
        <w:tblW w:w="9347" w:type="dxa"/>
        <w:jc w:val="left"/>
        <w:tblInd w:w="-6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1"/>
        <w:gridCol w:w="2642"/>
        <w:gridCol w:w="4724"/>
      </w:tblGrid>
      <w:tr>
        <w:trPr>
          <w:trHeight w:val="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звучания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ладающий </w:t>
              <w:br/>
              <w:t>эмоциональный фон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00–8:3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ий прием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стно-спокойный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40–9:00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ой на занятия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ый, активный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20–12:40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иротворенный, нежный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–15:15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койный, оптимистично-просветленный</w:t>
            </w:r>
          </w:p>
        </w:tc>
      </w:tr>
    </w:tbl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работы по реализации основных задач по видам музыка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ВОСПРИЯТИЕ МУЗЫК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52"/>
        <w:gridCol w:w="2800"/>
        <w:gridCol w:w="2525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ь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360"/>
        <w:gridCol w:w="2525"/>
        <w:gridCol w:w="261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утренней гимнасти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 время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друг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м ми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 время  прогулки (в тепло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 дневным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про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праздник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седневной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руг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лушание музык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ок, иллюстрац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х книг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ций,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в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музык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звученных и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вученны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х игруш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х ку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ов для ряж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звуками, использ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шум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в «праздн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праздники, развлечения (в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 в праздники и 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 (конц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 для детей, совместные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и родителей, совме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ые представления,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аглядно-педагогиче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одителей (стенды, папки или ширм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П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03"/>
        <w:gridCol w:w="2303"/>
        <w:gridCol w:w="256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ь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360"/>
        <w:gridCol w:w="2525"/>
        <w:gridCol w:w="261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 вре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улки (в теп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театрализ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ние знакомых пе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время игр, прогулок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дпевание и 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ых песе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х кни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продукций,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й 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х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звученных и не озвученных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х игрушек, мак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ментов, театр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кол, атрибутов для ряжен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ов костюмо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предметной среды, способствующей проявлению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с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очинение грустных и весе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ые 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ая деятельность (конц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ей для детей, совместные вы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и родител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ые представления, шу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глядно-педагогической пропаг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одителей (стенды, папки или ширм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МУЗЫКАЛЬНО-РИТМИЧЕСКИЕ ДВИЖЕНИ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020"/>
        <w:gridCol w:w="2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ь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969"/>
        <w:gridCol w:w="26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тм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 утрен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 время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сюжетно-рол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гры, хоро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азд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й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й деятельности в групп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ор музыкальных инструмен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х игрушек, макетов инструментов, атрибутов для театр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ов костюмов различных персонажей, атрибутов для самостоятельного танцев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тва (ленточки, платочки, косын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для детей игровых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уаций (сюжетно-ролевая игр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ствующих активизации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, передающих характер изображаем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е самостоя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я танцевальных движений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совые мелод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ые 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ая деятельность (конц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ей для дет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 детей и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ые театрализ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, шумовой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аганды для родителей (стенды, па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ширмы-передви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детских музыкальных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ИГРА НА ДЕТСКИХ МУЗЫКАЛЬНЫХ ИНСТРУМЕН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020"/>
        <w:gridCol w:w="2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ь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969"/>
        <w:gridCol w:w="2611"/>
      </w:tblGrid>
      <w:tr>
        <w:trPr>
          <w:trHeight w:val="10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 Индивидуаль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 время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в 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гры с элемент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омпан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азднование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й 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х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на шумовых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мен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 со зву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ые 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нцерты родителей 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ые выступления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ые пред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ой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аганды для родителей (ст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и или ширмы-передвиж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«ТВОРЧЕСТВО (песенное, музыкально-игровое, танцевально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провизация на детских музыкальных инструмента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020"/>
        <w:gridCol w:w="2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ятельность педагог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ь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ормы организации дете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72"/>
        <w:gridCol w:w="2964"/>
        <w:gridCol w:w="2602"/>
      </w:tblGrid>
      <w:tr>
        <w:trPr>
          <w:trHeight w:val="10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 Индивидуальны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других за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 время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праздник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в повседне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ат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гры с элемент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омпан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азднование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й 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в группе: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х инстр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на шумовых музык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мен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 со зву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ые праздники, разв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ключение родителей в празд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к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нцерты родителей для детей, совместные выступления детей и родителей,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ые пред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ой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глядн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аганды для родителей (ст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и или ширмы-передвиж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иторинг достижения детьми планируемых результатов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проводится 2 раза в год, начиная со второй младш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 Чтобы правильно организовать процесс музыкального образования и воспитания детей, нужно знать исходный уровень их музыкальных способностей. Этот процесс должен проходить в естественных для детей условиях -  на музыкальных занятиях.  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>Перечень нормативных и нормативно - методических документов и научно-методических литературных источников, используемых при разработк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«Об образовании в Российской Федерации» (от 29 декабря 2012 года №273 -ФЗ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 дошкольного образования (Приказ Министерства образования и науки РФ «Об утверждении» от 17 октября 2013 года № 1155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титуция РФ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кларация прав ребенка. Права ребенка. Основные международные документы. – М.,199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венция ООН о правах ребенка (20.11.1989г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уренина. Программа по ритмической пластике для детей дошкольного возраста «Ритмическая мозаик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плунова И., Новоскольцева И.  Программа музыкального воспитания детей дошкольного возраста «Ладушки»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Лазарев М.Л. Оздоровительно-развивающая программа для ДОУ «Здравствуй!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рипова З.М. Балалар бакчасында рус балаларына татар теле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өйрәтү. Программа обучения русскоязычных детей татарскому языку в детском саду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Хазратова Ф.В. Методическое пособие для татарских групп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Туган телдә сөйләшәбез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брагимова З.Г. Методическое пособие с аудиоприложением по обучению детей дошкольного возраста татарским танцевальным движениям «Шома бас. Танцуй веселей». – Казань,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9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0" w:hanging="216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2160"/>
      </w:pPr>
      <w:rPr>
        <w:sz w:val="24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2" w:firstLine="993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7:00Z</dcterms:created>
  <dc:creator>Tsvetkov</dc:creator>
  <dc:description/>
  <cp:keywords/>
  <dc:language>en-US</dc:language>
  <cp:lastModifiedBy>User</cp:lastModifiedBy>
  <cp:lastPrinted>2022-11-24T13:37:00Z</cp:lastPrinted>
  <dcterms:modified xsi:type="dcterms:W3CDTF">2022-11-24T10:43:00Z</dcterms:modified>
  <cp:revision>19</cp:revision>
  <dc:subject/>
  <dc:title>Рабочая программа музыкального руководител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